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 Still</w:t>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20"/>
          <w:szCs w:val="20"/>
        </w:rPr>
      </w:pPr>
      <w:r>
        <w:rPr>
          <w:rFonts w:cs="Arial" w:ascii="Arial" w:hAnsi="Arial"/>
          <w:sz w:val="20"/>
          <w:szCs w:val="20"/>
        </w:rPr>
        <w:t xml:space="preserve">Now here is something I will probably struggle with till the day the Lord calls me home. I remember my mom saying “Grass doesn’t grow under your feet”. My nickname in college was “Hectic”. Things haven’t changed much have they? I have been traveling for the past week to various cities and my quiet time has been minimal. Early meetings, long hours and issues of trying to fit a round peg in a square hole. When I’m home Julie and I usually get up early, pray and read the word. When we started to pray today, I didn’t have anything to say. Julie asked me what was wrong and I said “I don’t feel close to the Lord, I need to just be still for a moment to figure out where I am and where God is.” Ever been t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alm 46:10 “Be still and know that I am G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doesn’t say just to be still, this Psalm says to be still and then feel the Lord’s presence. How many times do you and I pray and don’t feel the Lord's presence? Probably more times than we would admit. When we are in a hurry, putting God maybe 2</w:t>
      </w:r>
      <w:r>
        <w:rPr>
          <w:rFonts w:cs="Arial" w:ascii="Arial" w:hAnsi="Arial"/>
          <w:sz w:val="20"/>
          <w:szCs w:val="20"/>
          <w:vertAlign w:val="superscript"/>
        </w:rPr>
        <w:t>nd</w:t>
      </w:r>
      <w:r>
        <w:rPr>
          <w:rFonts w:cs="Arial" w:ascii="Arial" w:hAnsi="Arial"/>
          <w:sz w:val="20"/>
          <w:szCs w:val="20"/>
        </w:rPr>
        <w:t>, 3</w:t>
      </w:r>
      <w:r>
        <w:rPr>
          <w:rFonts w:cs="Arial" w:ascii="Arial" w:hAnsi="Arial"/>
          <w:sz w:val="20"/>
          <w:szCs w:val="20"/>
          <w:vertAlign w:val="superscript"/>
        </w:rPr>
        <w:t>rd</w:t>
      </w:r>
      <w:r>
        <w:rPr>
          <w:rFonts w:cs="Arial" w:ascii="Arial" w:hAnsi="Arial"/>
          <w:sz w:val="20"/>
          <w:szCs w:val="20"/>
        </w:rPr>
        <w:t xml:space="preserve"> or 4</w:t>
      </w:r>
      <w:r>
        <w:rPr>
          <w:rFonts w:cs="Arial" w:ascii="Arial" w:hAnsi="Arial"/>
          <w:sz w:val="20"/>
          <w:szCs w:val="20"/>
          <w:vertAlign w:val="superscript"/>
        </w:rPr>
        <w:t>th</w:t>
      </w:r>
      <w:r>
        <w:rPr>
          <w:rFonts w:cs="Arial" w:ascii="Arial" w:hAnsi="Arial"/>
          <w:sz w:val="20"/>
          <w:szCs w:val="20"/>
        </w:rPr>
        <w:t xml:space="preserve"> on the list doesn’t get it done. What we are really saying when we do this is that God can’t get it done and I’m in a hurry so I will handle it myself. It is tough to be still when chaos seems to be all around us. Your family life, job, finances or health may not be going as you had planned. I don’t know who said the quote but it goes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ow do you make God laugh? Tell him your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L HAV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care if you are the richest or the poorest person in the world none of us has it together. Maybe on the outside we portray confidence but there are things in our life that we all struggle with. It may be different for each person but there are these things. You know what I’m talking about. What thing is causing you not to be s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re I know about God the less I know. The more I try to comprehend who He is the more I see how I will never understand the power, glory and majesty of Jesus. B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WHERE JESUS WANTS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beginning of time Jesus doesn’t want us to try to figure out his plan. He wants us to trust him and trust him alone. Can you go through life content without knowing the plan? The more THINGS we can give over to Jesus the less hectic our lives will be. Wouldn’t it be nice to be able to be still in body, mind and spirit? No matter what you are struggling with Jesus ALREADY knows the outcome. So why do we get in the way and try to speed things up? I don’t think it as much a lack of faith as it is a lack of trust. You see, all of us are used to trusting man and man will ALWAYS let you down. Somehow we have to get rid of that thought process and get to know God, REALLY get to know God. Then and only then will we be able to trust and once we trust we can start to be s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life is not made up of just the day Jesus calls you home. This life is made up of of millions of events that mold our character. When people see you and your actions do they see Jesus or do they see a frantic lost soul. These past few weeks on the outside I may have portrayed strength but on the inside I have felt lost because of my inability to TRUST COMPLETELY in Jesus. Why has today been better? Because I had time to be still and KNOW that God is God. Since God created everything and knows every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EXCUSE FOR NOT BEING STILL BEFOR ETHE 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ever is bothering you today be still UNTIL you know that God is God. When you can do that then the Lord’s peace will overwhelm you and those problems that seemed too big will quickly fade away. Don’t let the evil things of this world creep into your life and destroy what is pure and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still because it is catchy. Those around you will start calming down also. Give it ALL over to Je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a great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26:00Z</dcterms:created>
  <dc:creator>Brad Henry</dc:creator>
  <dc:description/>
  <dc:language>en-US</dc:language>
  <cp:lastModifiedBy>Brad Henry</cp:lastModifiedBy>
  <dcterms:modified xsi:type="dcterms:W3CDTF">2005-08-25T12:26:00Z</dcterms:modified>
  <cp:revision>1</cp:revision>
  <dc:subject/>
  <dc:title>Be Still</dc:title>
</cp:coreProperties>
</file>