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RTH PAINS</w:t>
      </w:r>
    </w:p>
    <w:p>
      <w:pPr>
        <w:pStyle w:val="Normal"/>
        <w:jc w:val="center"/>
        <w:rPr/>
      </w:pPr>
      <w:r>
        <w:rPr/>
      </w:r>
    </w:p>
    <w:p>
      <w:pPr>
        <w:pStyle w:val="Normal"/>
        <w:jc w:val="center"/>
        <w:rPr/>
      </w:pPr>
      <w:r>
        <w:rPr/>
      </w:r>
    </w:p>
    <w:p>
      <w:pPr>
        <w:pStyle w:val="Normal"/>
        <w:rPr>
          <w:rFonts w:ascii="Arial" w:hAnsi="Arial" w:cs="Arial"/>
          <w:sz w:val="20"/>
          <w:szCs w:val="20"/>
        </w:rPr>
      </w:pPr>
      <w:r>
        <w:rPr>
          <w:rFonts w:cs="Arial" w:ascii="Arial" w:hAnsi="Arial"/>
          <w:sz w:val="20"/>
          <w:szCs w:val="20"/>
        </w:rPr>
        <w:t>I remember when we had our first son Bryce. Most pains come on gradually but with a little Advil they go away. NOT WITH BIRTH PAINS. Whatever is causing this pain is not leaving until it shows itself. On that first big contraction Julie grabbed me by the shirt and the look in her eyes said to me “I’ve killed her.!” She had to wait an hour for and epidural and then the pain eased up a bit. But in the end we were blessed with a mir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tthew Jesus talks about the end of the age. The end of this earth as we know it. Seems far fetched doesn’t it? But actually it is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24:6-8 “You will hear of wars and rumors of wars, but see to it that you are not alarmed. Such things must happen, but the end is still to come. Nation will rise against nation, and kingdom against kingdom. There will be famines and earthquakes in various places. All these are the beginning of birth p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arthquakes in various places”?? How about the Indian Ocean? The tsunami which recently created unbelievable destruction would have thought to be impossible in this day and age. Picture this; an earthquake in the Atlantic Ocean 1000 miles off the coast of Florida at 8:00am. The earthquake a 9.0 creates a wall of water moving 500mph (as fast as a Boeing 737) moving towards the east coast of Florida. As sunbathers start to go out and find their best spot for the day who would ever think what is coming? All of a sudden from Ft. Lauderdale to Jacksonville and 3 miles inland is wiped out with over 1,000,000 causalities. Impossible?  Not after what happened last week.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ars and rumors of wars”. Iraq, Afghanistan, Iran, Israel, Palestine, Somalia, and the Sudan. Power is being played out all around the world. Only one person knows the times, the place and the outcome, that is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birth pains started for the end of the age? I would say they have but we are not to know the time when Jesus comes back, we are just to be ready. What does being ready mean? First of all we need to be saved. When Jesus comes back to take those who have accepted him as Savior in the rapture you may be left behind for a period of time called the tribulation. That will be a horrible time of wars, persecution and Satan will rule. Christians will be killed for their faith. If at the end of this time you have not accepted the Lord or you have died before this happens and you still have not made a decision for Jesus it will be too late. If you were to die today and stand before Jesus and you were to say to him, “I’m sorry that I didn’t believe you, I believe you now as I see your glory, it WILL BE TOO LATE. You would spend eternity in hell. I can tell you hell will not be a party but “weeping and gnashing of teeth”. A horrible exis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can prevent that by asking Jesus into your life, asking him to forgive your sins, acknowledging that he died ion the cross and rose from the dead to pay the penalty for your sins. If you have done that then you have nothing to worry about, even a 100 foot wave of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irth pains have started and they won’t end till Jesus comes back. If you think they are going away ,THINK AGAIN! It could be this afternoon or 1,000 years from now that Jesus comes but he is coming. Don’t procrastinate on this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words Jesus says in the bible are in Revelation 22:20 ...”Yes, I am coming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living your life as if Jesus were coming back today. Live your life with a sense of urgency and not complacency. Try to make the most of every opportunity. Have a great week and trust in the Lord for ALL things.</w:t>
      </w:r>
    </w:p>
    <w:p>
      <w:pPr>
        <w:pStyle w:val="Normal"/>
        <w:rPr>
          <w:rFonts w:ascii="Arial" w:hAnsi="Arial" w:cs="Arial"/>
          <w:sz w:val="20"/>
          <w:szCs w:val="20"/>
        </w:rPr>
      </w:pPr>
      <w:r>
        <w:rPr>
          <w:rFonts w:cs="Arial" w:ascii="Arial" w:hAnsi="Arial"/>
          <w:sz w:val="20"/>
          <w:szCs w:val="20"/>
        </w:rPr>
        <w:t>Take Care</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6:00Z</dcterms:created>
  <dc:creator>Brad Henry</dc:creator>
  <dc:description/>
  <dc:language>en-US</dc:language>
  <cp:lastModifiedBy>Brad Henry</cp:lastModifiedBy>
  <dcterms:modified xsi:type="dcterms:W3CDTF">2005-08-25T12:06:00Z</dcterms:modified>
  <cp:revision>1</cp:revision>
  <dc:subject/>
  <dc:title>BIRTH PAINS</dc:title>
</cp:coreProperties>
</file>