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e You Stuck</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life we are in TODAY is meant to be lived. How many of us just exist, try to get through the day and then collapse? I would have to say most of us do, BUT God desires more for us. For those who have accepted Jesus as their Savior and Lord, heaven is guaranteed but in the meantime what are you going to do with that assurance? Are you going to be so thankful for heaven in your future that you will be kind to others, share the good news about Jesus and have a smile on your face and a bounce in your step or are you going to fall back into the world’s sche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rd has been showing me lately that the business world is a futile place. I see God changing the way I view things. I am starting to get a glimpse of peoples hearts instead of glimpse of how they can further our business. You know what, the Lord can change your vision also. When you are willing to let go of  ____________ for the Lord then God will open your eyes to a new world. That new world is seeing souls instead of the mentality of “What can you do for me today?”  How many of us approach the day as “How will you serve me” or “What can I get from you”? When our hearts are set on the THINGS of this world we are traveling at light speed in the opposite direction of God. I know in my heart that those reading this today want to be closer to Jesus, I know it. BUT the devil has created ways to make you feel comfortable to the point of being paralyzed to make a stand. Would you be willing to give up the THINGS that entrap you to serve Jesus?  I am not talking about some things but ALL THINGS? Would you be wiling to give up the comfort of where you live, work and play to serve the Lord. If the answer is no then you have some praying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ee, we will NEVER be free until we are willing to LET GO!!!!!!!!!!!!!!!!!! When I just said this most of you know what you are holding tight to. It is a snare that is comfortable or a snare that has you so entangled that you can’t turn left or right. Jesus never makes the first move. All throughout the bible when people act first then God pours out tremendous blessing and power. In order for the Lord to allow Peter to walk on water he had to get up and get out of the boat. In order for Moses to part the Red Sea he needed to raise his staff. Now you may not think that is such a big deal but let me explain this in more det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sraelites had left Egypt after the last plague of the death of the firstborn sons. Pharaoh finally let the Israelites go. But after he had let them go he decided he made a mistake and then chased after them. OK, here is Moses with over a million Israelites standing on the side of the Red Sea and the Egyptian Army coming after them. Now it would have been easy to trust in self and start fighting but the Lord said to raise his staff. Now I don’t know about you but I think I would have started fighting instead of raising a stick. Can you imagine if raising the staff did not work and the army started destroying them? Moses would have never lived that down if his life would have been spared. BUT He trusted in what God had told him even though it didn’t make much s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nd who are you trusting in today? Are you trusting in the known instead of the unknown? Are you content in a paralyzed state or do you want more out of life. The only way to get more out of this life is to be in the will of the Lord by doing what He wants for you. Many of us serve the Lord after we have served ourselves. I have a horrible sweet tooth. If I order an apple crisp ala mode and Julie tries to take the first bite, LOOOK OUT!!!! But after I am almost full I don’t mind if she has a LITTLE bite. That is the same way a lot of us are to serving God. I will do this; this and this and then I will do a little serving of the Lord. But what would happen in our lives if God came first, truly first? The first step is LETTING GO of all the things that you are entangled in. It may not make much sense but either did Moses raising his staff to part the Red Sea. It didn’t make sense for Peter to stand up in the boat? You know Peter was the only one who stood up and he was the only one who was able to walk on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EACH ONE OF YOU WOULD LOVE TO GET OUT OF THE BOAT YOU ARE IN AND BE FREE TO WALK ON THE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hew 16:25,26 “For whoever wants to save his life will lose it, but whoever loses his life for me will find it. What good will it be for a man if he gains the whole world, yet forfeits his so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willing in your heart, mind and soul to give it all up for the Lord? Our time on this earth is very short so if you are building your treasure here you are greatly mistaken. Think about what you are doing today. Is it lining your own pockets or are you helping others to see the love of Jesus? Do not be deceived by others and by the evil one. Ask the Lord today to start freeing you from being enslaved by the evil one. Pray that you would see the plan that the Lord has for you. Isn’t that exciting? The Lord of the universe has a plan JUST FOR YOU. When we stop trying to fulfill our earthly pleasures we will stop the snare of the evil one and we will be able to clearly see Jesus. Let us all pray that we would have the faith to first stand up then step out of the comfort of the boat. Once you do you will never look back. Stop the cycle of being always stuck and 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an awesome day and don’t let anyone get you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42:00Z</dcterms:created>
  <dc:creator>Brad Henry</dc:creator>
  <dc:description/>
  <cp:keywords/>
  <dc:language>en-US</dc:language>
  <cp:lastModifiedBy>Brad Henry</cp:lastModifiedBy>
  <dcterms:modified xsi:type="dcterms:W3CDTF">2007-10-09T14:42:00Z</dcterms:modified>
  <cp:revision>2</cp:revision>
  <dc:subject/>
  <dc:title>Why Me God</dc:title>
</cp:coreProperties>
</file>