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e You Selfish?"</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Now, here is one that we all struggle with. You may be thinking, "No I'm not selfish, I take care of the kids, wash the clothes, go to work, take care of all the problems there, come home and take care of everyone, and then it's time for bed. I don't have time to be selfish."</w:t>
      </w:r>
    </w:p>
    <w:p>
      <w:pPr>
        <w:pStyle w:val="Normal"/>
        <w:rPr>
          <w:rFonts w:ascii="Arial" w:hAnsi="Arial" w:cs="Arial"/>
          <w:sz w:val="20"/>
          <w:szCs w:val="20"/>
        </w:rPr>
      </w:pPr>
      <w:r>
        <w:rPr>
          <w:rFonts w:cs="Arial" w:ascii="Arial" w:hAnsi="Arial"/>
          <w:sz w:val="20"/>
          <w:szCs w:val="20"/>
        </w:rPr>
        <w:t xml:space="preserve">Consciously that may be the case but subconsciously things may be festering to the point where you finally come to the end of your rope. </w:t>
      </w:r>
    </w:p>
    <w:p>
      <w:pPr>
        <w:pStyle w:val="Normal"/>
        <w:rPr>
          <w:rFonts w:ascii="Arial" w:hAnsi="Arial" w:cs="Arial"/>
          <w:sz w:val="20"/>
          <w:szCs w:val="20"/>
        </w:rPr>
      </w:pPr>
      <w:r>
        <w:rPr>
          <w:rFonts w:cs="Arial" w:ascii="Arial" w:hAnsi="Arial"/>
          <w:sz w:val="20"/>
          <w:szCs w:val="20"/>
        </w:rPr>
        <w:t>Ever since we were young we have been under the assumption that if we do something good we get rewarded. First it may have been cleaning up our room, then on to getting good grades, working hard and getting promoted and on and on. To some point we expect a reward. If we go on and on in life and see no reward or thanks for what we are doing outwardly we may not see a change but inwardly we may be coming to the breaking point. Why, because we feel that WE DESERVE IT, whatever IT is.</w:t>
      </w:r>
    </w:p>
    <w:p>
      <w:pPr>
        <w:pStyle w:val="Normal"/>
        <w:rPr>
          <w:rFonts w:ascii="Arial" w:hAnsi="Arial" w:cs="Arial"/>
          <w:sz w:val="20"/>
          <w:szCs w:val="20"/>
        </w:rPr>
      </w:pPr>
      <w:r>
        <w:rPr>
          <w:rFonts w:cs="Arial" w:ascii="Arial" w:hAnsi="Arial"/>
          <w:sz w:val="20"/>
          <w:szCs w:val="20"/>
        </w:rPr>
        <w:t>In order for us to do the best job we can we have to look at life from a different perspective.</w:t>
      </w:r>
    </w:p>
    <w:p>
      <w:pPr>
        <w:pStyle w:val="Normal"/>
        <w:rPr/>
      </w:pPr>
      <w:r>
        <w:rPr/>
        <w:t> </w:t>
      </w:r>
    </w:p>
    <w:p>
      <w:pPr>
        <w:pStyle w:val="Normal"/>
        <w:rPr>
          <w:rFonts w:ascii="Arial" w:hAnsi="Arial" w:cs="Arial"/>
          <w:sz w:val="20"/>
          <w:szCs w:val="20"/>
        </w:rPr>
      </w:pPr>
      <w:r>
        <w:rPr>
          <w:rFonts w:cs="Arial" w:ascii="Arial" w:hAnsi="Arial"/>
          <w:sz w:val="20"/>
          <w:szCs w:val="20"/>
        </w:rPr>
        <w:t>Philippians 2:3 "Do nothing out of selfish ambition or vain conceit, but in humility, consider others better than yourselves."</w:t>
      </w:r>
    </w:p>
    <w:p>
      <w:pPr>
        <w:pStyle w:val="Normal"/>
        <w:rPr/>
      </w:pPr>
      <w:r>
        <w:rPr/>
        <w:t> </w:t>
      </w:r>
    </w:p>
    <w:p>
      <w:pPr>
        <w:pStyle w:val="Normal"/>
        <w:rPr>
          <w:rFonts w:ascii="Arial" w:hAnsi="Arial" w:cs="Arial"/>
          <w:sz w:val="20"/>
          <w:szCs w:val="20"/>
        </w:rPr>
      </w:pPr>
      <w:r>
        <w:rPr>
          <w:rFonts w:cs="Arial" w:ascii="Arial" w:hAnsi="Arial"/>
          <w:sz w:val="20"/>
          <w:szCs w:val="20"/>
        </w:rPr>
        <w:t>Subconsciously or consciously most of us do things out of selfish ambition. It's just human nature. So how do we get to the point to where this doesn't become an issue? First of all we have to look at the life of Jesus. Jesus could have come to this earth and have been a King but he didn't even have a place to sleep. He could have had hundreds of people at his beck and call but he chose to serve others instead of being served. He didn't look out for his own interests; he always looked out for the interest of others. We deserved to die on the cross but Jesus who was sinless died on the cross for us. Here is Jesus, 100% man and 100% God being nailed to the cross by people who He created. Not only was he in horrendous pain but people were spitting at him and hurtling insults mocking him. Jesus could have called over 70,000 angels to his rescue, it would have probably taken only one, but he chose to take ALL our punishment upon himself so that whoever believes in Him would be saved. This was the ultimate act of humility.</w:t>
      </w:r>
    </w:p>
    <w:p>
      <w:pPr>
        <w:pStyle w:val="Normal"/>
        <w:rPr/>
      </w:pPr>
      <w:r>
        <w:rPr/>
        <w:t> </w:t>
      </w:r>
    </w:p>
    <w:p>
      <w:pPr>
        <w:pStyle w:val="Normal"/>
        <w:rPr>
          <w:rFonts w:ascii="Arial" w:hAnsi="Arial" w:cs="Arial"/>
          <w:sz w:val="20"/>
          <w:szCs w:val="20"/>
        </w:rPr>
      </w:pPr>
      <w:r>
        <w:rPr>
          <w:rFonts w:cs="Arial" w:ascii="Arial" w:hAnsi="Arial"/>
          <w:sz w:val="20"/>
          <w:szCs w:val="20"/>
        </w:rPr>
        <w:t>Here on earth the most important thing we can do is come to know Jesus as Savior and Lord of our life and then we need to share this message with as many people as possible. NOTHING ELSE MATTERS! When I say sharing the message it may mean just spending time with someone and showing them the love of the Lord by your deeds. Jesus wants our availability not only our ability. One hundred years from now it won't matter what we did, what we made, what we acquired or what we accomplished. With this perspective in mind now we can talk about selfish ambition.</w:t>
      </w:r>
    </w:p>
    <w:p>
      <w:pPr>
        <w:pStyle w:val="Normal"/>
        <w:rPr>
          <w:rFonts w:ascii="Arial" w:hAnsi="Arial" w:cs="Arial"/>
          <w:sz w:val="20"/>
          <w:szCs w:val="20"/>
        </w:rPr>
      </w:pPr>
      <w:r>
        <w:rPr>
          <w:rFonts w:cs="Arial" w:ascii="Arial" w:hAnsi="Arial"/>
          <w:sz w:val="20"/>
          <w:szCs w:val="20"/>
        </w:rPr>
        <w:t>If the only thing that matters is coming to know the Lord and sharing the gospel with as many people as possible then certain things will happen in our lives. First of all the focus of life will be taken off ourselves and put on Jesus and helping others. Since our minds can only think of one thing at a time lets focus on the eternal not the temporal. When we do all things for Jesus the selfish ambition will slowly fade away. The only way for us to be humble is for us to allow the Holy Spirit to take over our lives.</w:t>
      </w:r>
    </w:p>
    <w:p>
      <w:pPr>
        <w:pStyle w:val="Normal"/>
        <w:rPr>
          <w:rFonts w:ascii="Arial" w:hAnsi="Arial" w:cs="Arial"/>
          <w:sz w:val="20"/>
          <w:szCs w:val="20"/>
        </w:rPr>
      </w:pPr>
      <w:r>
        <w:rPr>
          <w:rFonts w:cs="Arial" w:ascii="Arial" w:hAnsi="Arial"/>
          <w:sz w:val="20"/>
          <w:szCs w:val="20"/>
        </w:rPr>
        <w:t>When you ask Jesus into your life to come in and take control He sends His Holy Spirit to Endwell within you for eternity. All  those who have made that decision have the same spirit. That's why we feel such a connection to other believers.</w:t>
      </w:r>
    </w:p>
    <w:p>
      <w:pPr>
        <w:pStyle w:val="Normal"/>
        <w:rPr>
          <w:rFonts w:ascii="Arial" w:hAnsi="Arial" w:cs="Arial"/>
          <w:sz w:val="20"/>
          <w:szCs w:val="20"/>
        </w:rPr>
      </w:pPr>
      <w:r>
        <w:rPr>
          <w:rFonts w:cs="Arial" w:ascii="Arial" w:hAnsi="Arial"/>
          <w:sz w:val="20"/>
          <w:szCs w:val="20"/>
        </w:rPr>
        <w:t>BUT, even though we have the Holy Spirit within us we still have a free will. That free will can quench the Holy Spirit if we are not in prayer, reading God's word, worshipping and having fellowship with other believers. For us to not be selfish and to be humble we need to die to our old self and let God's Holy Spirit rein in us, not rest in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of you are going to face many challenges. Learn to be a humble servant of the lord EXPECTING NOTHING  in return. When you do things in this life, think of what impact it will have 100 years from now. Is it going to make a difference for the kingdom of God or not? That's where our focus and concerns need to be. When we can get to that point then a lot of the worries of this world will fade away and then we can truly learn to serve. Have a great week</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51:00Z</dcterms:created>
  <dc:creator>Brad Henry</dc:creator>
  <dc:description/>
  <dc:language>en-US</dc:language>
  <cp:lastModifiedBy>Brad Henry</cp:lastModifiedBy>
  <dcterms:modified xsi:type="dcterms:W3CDTF">2005-08-18T13:51:00Z</dcterms:modified>
  <cp:revision>1</cp:revision>
  <dc:subject/>
  <dc:title>"Are You Selfish</dc:title>
</cp:coreProperties>
</file>