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re You Really Save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you know that I have suffered depression for over 30 years. For some reason the past 4 months have been very brutal. There have been some very, very dark days. It seems that in the world we live in today if you were to do something bad against your neighbor it is not viewed as bad as mental illness. Mental illness still holds that stigma that “He is insane”, “Stay away from him” or “He is weird”. This year six million men will be diagnosed with depression. I am sure there are countless more that are afraid to come forward because of the stigma that this brings. When men were boys we were taught to not cry, get up and dust yourselves off and get back in the game. Depression leaves you unable to function, unable to find hope and joy in the smallest of things. This may sound strange but I do thank the Lord for allowing me to experience this trial. This trial has enabled me to have more compassion on others than I would have ever thought before. If your life is great and you are not or have not suffered many defeats you could have tended to become a little arrogant. You could think that YOU accomplished it yourself instead of knowing that ONLY God allowed it. Trials of many kinds are not fun at the time but they do refine us to see things in this life for what they are. We are able to cut through the clutter of what Satan would like us to see and we see more of what the Lord wants us to see. So what are some of the things that trials leave us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kenness – You cannot come to the Lord unless you are broken. You cannot be saved when you are the one commanding your ship, your destiny and your future.</w:t>
      </w:r>
    </w:p>
    <w:p>
      <w:pPr>
        <w:pStyle w:val="Normal"/>
        <w:rPr>
          <w:rFonts w:ascii="Arial" w:hAnsi="Arial" w:cs="Arial"/>
          <w:sz w:val="20"/>
          <w:szCs w:val="20"/>
        </w:rPr>
      </w:pPr>
      <w:r>
        <w:rPr>
          <w:rFonts w:cs="Arial" w:ascii="Arial" w:hAnsi="Arial"/>
          <w:sz w:val="20"/>
          <w:szCs w:val="20"/>
        </w:rPr>
        <w:t>No Hope – Jesus wants our hope to be in HIM and NOT IN ANYTHING OR ANYONE ELSE. Our hope is not in our job, spouse, family, talents or our bank account.</w:t>
      </w:r>
    </w:p>
    <w:p>
      <w:pPr>
        <w:pStyle w:val="Normal"/>
        <w:rPr>
          <w:rFonts w:ascii="Arial" w:hAnsi="Arial" w:cs="Arial"/>
          <w:sz w:val="20"/>
          <w:szCs w:val="20"/>
        </w:rPr>
      </w:pPr>
      <w:r>
        <w:rPr>
          <w:rFonts w:cs="Arial" w:ascii="Arial" w:hAnsi="Arial"/>
          <w:sz w:val="20"/>
          <w:szCs w:val="20"/>
        </w:rPr>
        <w:t xml:space="preserve">Weak – We need to get to the point to where we are too tired to go it alone any more. Jesus loves the weak because he can work with them. He has a tough time with the stiff and proud at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11:28 “Come to me, all you who are weary and burdened, and I will give you 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es not say some of you but ALL OF YOU. But the ones who come to Jesus are the ones who have come to the point in their lives where they are, overburdened with life, overburdened with pain, suffering, hopelessness, loss of direction and loss of propose. Thank the Lord; YES thank the Lord for the trials that He has allowed you to experience because this is the beginning of being saved. This is not being saved but the beginning of it. Let me explai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world today the polls say that 90% of Americans believe in God. Now there is one thing believing in God as someone who lived on this earth like Abraham Lincoln or Thomas Jefferson. There is another thing BELIEVING that Jesus came to this earth, died on a cross over 2000 years ago this week and then rose from the dead so that all who believe in him will not perish but have everlasting life. So what does believing mean. Before I tell you what believing is let me explain what believing is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ing to church, putting money in the offering plate, being baptized, confirmed, being kind to others and teaching God’s word WILL NOT get you into heaven. This is works and works do not make you a beli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hesians 2:8,9 “For it is by grace you have been saved, through faith, and this not from yourselves, it is the gift of God, not by works, so that no one can bo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good are works? Well our works are thanks for what God has done for us; period. If God cannot love you anymore than he loves you today then why do you do good works? Search your heart because it should ONLY be for thankfulness of what God has done for you, not to get in better with God or to earn a place in he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K so back to belief and what it is not. Faith is not a temporary faith where you are in a hospital bed crying out to the Lord for help and then when the crisis is over you go back to your own ways. Faith in Jesus is called Saving Faith” Saving faith is trusting in Jesus ALONE for salvation. You have to come to the point in your life where you realize that nothing you have tried will work except Jesus. Nothing you have secured, possessed or have guaranteed to you will give you hope except Jesus. Your own strength, craftiness and frugalness is not what Jesus wants. Jesus desires all you have and the less you have the better. WHY? Because the less you have the less you have to give over. That is why Jesus says that it is “harder for a rich man to enter the kingdom of heaven than it is for a camel to go through the eye of a needle.” This is because they have to give up so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trials you have experienced in life the more you realize what is important. Now some people have experienced a lot of trials and have become bitter instead of better. To those I say God is still working in you. But to those who have come to the end of your rope with only the abyss below and God with his outstretched arm I say hallelujah. Take hold of the Lords hand and never look back. But once you do NEVER forget who saved you. Do not go back to your worldly ways and think that heaven is here on earth. Don’t ever think you are the master of your ship and in control of your dest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eekend over 2000 years ago Jesus paid a horrible, painful, humiliating price with death on a cross for you and for me. It was the only way for us to be saved. God needed the perfect sacrifice for our sins and Jesus was it. If Jesus is in your head and not in your heart pray today for him to come and take over your life. Quit RUNNING AWAY. You know what I mean as it is different for each one of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now there are serious problems in this world with wars and rumors of other wars. Jesus said that this must happen before he comes back.  But also Jesus says that he desires that none should perish. We have much work to do with evangelism. But no amount of evangelism will work unless we focus on the cross. That is where our real power, comfort, strength and hope comes from. It is through not only the death of Jesus but His resurrection that we have all the hope, power and security we need. Are you really saved? You are if you have put ALL your faith, trust, hope, glory and future in the Lord. Also that you have asked Jesus into your life and asked him to forgive your sins. If you have then you are a child of God with a place already picked out for you in heaven. AMEN, that is what Easter is all about. The power and resurrection to conquer death that is what all of us have our hope and future set in. Think on those things and no matter what the trial Jesus will get you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great week and a great E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a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3:00Z</dcterms:created>
  <dc:creator>Brad Henry</dc:creator>
  <dc:description/>
  <cp:keywords/>
  <dc:language>en-US</dc:language>
  <cp:lastModifiedBy>Brad Henry</cp:lastModifiedBy>
  <dcterms:modified xsi:type="dcterms:W3CDTF">2007-10-09T13:43:00Z</dcterms:modified>
  <cp:revision>2</cp:revision>
  <dc:subject/>
  <dc:title>Why Me God</dc:title>
</cp:coreProperties>
</file>