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Are You On Auto-Pilot?”</w:t>
      </w:r>
    </w:p>
    <w:p>
      <w:pPr>
        <w:pStyle w:val="Normal"/>
        <w:jc w:val="center"/>
        <w:rPr>
          <w:b/>
          <w:b/>
        </w:rPr>
      </w:pPr>
      <w:r>
        <w:rPr>
          <w:b/>
        </w:rPr>
      </w:r>
    </w:p>
    <w:p>
      <w:pPr>
        <w:pStyle w:val="Normal"/>
        <w:rPr>
          <w:rFonts w:ascii="Arial" w:hAnsi="Arial" w:cs="Arial"/>
          <w:sz w:val="20"/>
          <w:szCs w:val="20"/>
        </w:rPr>
      </w:pPr>
      <w:r>
        <w:rPr>
          <w:rFonts w:cs="Arial" w:ascii="Arial" w:hAnsi="Arial"/>
          <w:sz w:val="20"/>
          <w:szCs w:val="20"/>
        </w:rPr>
        <w:t>Sunday night I was at an RA (Royal Ambassador) meeting with my son Bryce. Royal Ambassadors is a program for kids in the church where they learn bible verses, go on camp outings and do service works in the community. We are trying to have each boy ask a non churched friend to a Super Bowl party we are having at the church, then when the commercials come on we will give testimonies about Jesus. It should be a great evening.</w:t>
      </w:r>
    </w:p>
    <w:p>
      <w:pPr>
        <w:pStyle w:val="Normal"/>
        <w:rPr>
          <w:rFonts w:ascii="Arial" w:hAnsi="Arial" w:cs="Arial"/>
          <w:sz w:val="20"/>
          <w:szCs w:val="20"/>
        </w:rPr>
      </w:pPr>
      <w:r>
        <w:rPr>
          <w:rFonts w:cs="Arial" w:ascii="Arial" w:hAnsi="Arial"/>
          <w:sz w:val="20"/>
          <w:szCs w:val="20"/>
        </w:rPr>
        <w:t>One of the questions was “who do you think you could ask to come?” A couple of the kids had a hard time finding a unchurched friend so the teacher said, “When you are leaving to go to church Sunday morning look for homes that still have a car in the driveway.” One third grader spoke up and said “Mr. Greg, most families have two cars these days.” I just had to laugh out loud as our son Bryce has the same answers. I would say the sky is blue and he would probably say, “Well, not really blue but maybe aqua with a tint of white!!!” Kids, what more can I say. I have so much fun listening to their hearts, listening to what the Lord will have them say next and most of all listening to their prayers.</w:t>
      </w:r>
    </w:p>
    <w:p>
      <w:pPr>
        <w:pStyle w:val="Normal"/>
        <w:rPr>
          <w:rFonts w:ascii="Arial" w:hAnsi="Arial" w:cs="Arial"/>
          <w:sz w:val="20"/>
          <w:szCs w:val="20"/>
        </w:rPr>
      </w:pPr>
      <w:r>
        <w:rPr>
          <w:rFonts w:cs="Arial" w:ascii="Arial" w:hAnsi="Arial"/>
          <w:sz w:val="20"/>
          <w:szCs w:val="20"/>
        </w:rPr>
        <w:t>After the session was over we headed outside to go up to the church for lemonade and cookies. While most of the kids ran like wild men to get to the cookies one particular kid stayed behind, the one who knows the demographics of a 2 car home! I said to him, “Aren’t you going to go up to get cookies” and he said “No my brother told me to meet him here.” I said are you sure because it looks like most of the kids coming out of the church are going for the cookies? He said “No my brother told me to stay here and I don’t want to miss him.” About 2 minutes later I asked him again if he was sure he wanted to wait and he shook his head YES! He was going to wait till his brother came. Less than a minute later his brother came out the side door right where his brother was to meet him and then he ran to greet him.</w:t>
      </w:r>
    </w:p>
    <w:p>
      <w:pPr>
        <w:pStyle w:val="Normal"/>
        <w:rPr>
          <w:rFonts w:ascii="Arial" w:hAnsi="Arial" w:cs="Arial"/>
          <w:sz w:val="20"/>
          <w:szCs w:val="20"/>
        </w:rPr>
      </w:pPr>
      <w:r>
        <w:rPr>
          <w:rFonts w:cs="Arial" w:ascii="Arial" w:hAnsi="Arial"/>
          <w:sz w:val="20"/>
          <w:szCs w:val="20"/>
        </w:rPr>
        <w:t>When I got home I started to think about this and I started to get a glimpse of what Satan does. I was tempting this child like Satan tempts you and me. Satan might be saying to you, “One drink isn’t going to hurt, can’t you see everyone else is doing it, what will one hurt?” “You don’t need to make up with that person, see they look happy, why rock the boat?” Your spouse won’t mind if you talk to that other person, look over, she is in the same room with you what can hurt?”</w:t>
      </w:r>
    </w:p>
    <w:p>
      <w:pPr>
        <w:pStyle w:val="Normal"/>
        <w:rPr>
          <w:rFonts w:ascii="Arial" w:hAnsi="Arial" w:cs="Arial"/>
          <w:sz w:val="20"/>
          <w:szCs w:val="20"/>
        </w:rPr>
      </w:pPr>
      <w:r>
        <w:rPr>
          <w:rFonts w:cs="Arial" w:ascii="Arial" w:hAnsi="Arial"/>
          <w:sz w:val="20"/>
          <w:szCs w:val="20"/>
        </w:rPr>
        <w:t>You see Satan usually never uses a blatant move. The enticing is usually not obvious TILL IT IS TOO 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thew 25:10-13 “”But while they were on their way to buy the oil, the bridegroom arrived. The virgins who were ready went in with him to the wedding banquet. And the door was shut. Later the others also came Sir! Sir! they said. “Open the door for us. But he replied; I tell you the truth, I don’t know you. Therefore keep watch, because you do not know the day or the h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 to be like that little boy who waited without being distracted by ANYONE. We don’t know the hour or the day Jesus is coming back and JESUS DOESN’T WANT US TO KNOW. If we knew we may squander our time. Since we don’t know we are to be ready all the time. As you wait for Jesus to come what are you doing with you life? Are you waiting in joyful anticipation or are you living life just trying to make it through the day? Jesus died on the cross a horrible death to not only give us eternal life but to give us victory in our everyday walk. PLEASE REMEBER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ONLY GUARANTEED OF THIS DAY AND NOT THE WHOLE DAY BUT JUST OUR LAST BRER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y our last breath because we are not guaranteed our next breath. A lot of times we make things too complicated. We think of things five, ten and twenty years down the road. We think of finances, health issues, our job, promotions, demotions, friends and foes. BUT we forget that the Lord is the one who is not only IN CONTROL OF ALL THINGS but who is in control of OUR NEXT BR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was an Airline Pilot back in the early 80’s some of our planes did not have auto pilot. We were lucky they had working engines (just kidding!). We constantly had to hand fly the airplane through all kinds of weather even down to minimum approaches in the fog. Since we didn’t have auto pilot we didn’t have time to be complacent. Are you on auto pilot thinking Jesus won’t come on your watch or are you hand flying (busy all the time waiting for the joyous appearance of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n accident of an airliner a few years ago that had ice on the wings. On some airplanes there are devices called boots that are on the leading edge of the wing. When the ice builds up enough and you see the airspeed drop at least 10knots then you flip a switch and the ice is broken off. You can also feel the plane getting real sluggish by the controls since the airflow is disrupted. One evening while holding in a snowstorm this airplane was picking up ice. The problem was the plane was on auto pilot and the pilots did not know the plane was collecting ice till it was too late., The plane lost airflow over the wings in what is called a stall, the plane went upside down and nose dived to earth. All on board died insta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life we need to get off of auto pilot and stand firm in our faith NEVER WAVERING from the truth. We need to be reading Gods word and praying everyday because the evil one wants us to get into the habit of not relying on the Lord’s strength but our own. We need to quit taking life for granted and grab the controls back. We need to look forward to feeling the pain and the joy of life gain. Yes pain and joy because these circumstances when we TRUST in God will make us more humble and more effective for the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us set our sight on Jesus who knows what is ahead. Let us put our joy and hope in the lord. Let us get off the bench and back in the game of life. Let us never cower from what the evil one wants us to think. The Lord has given us a victory in him. Stand firm and wait upon the Lord!! Let us go in confidence out into a world that so desperately needs to hear about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 grea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hyperlink r:id="rId2">
        <w:r>
          <w:rPr>
            <w:rStyle w:val="InternetLink"/>
            <w:rFonts w:cs="Arial" w:ascii="Arial" w:hAnsi="Arial"/>
            <w:sz w:val="20"/>
            <w:szCs w:val="20"/>
          </w:rPr>
          <w:t>www.heavenfirst.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ve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36:00Z</dcterms:created>
  <dc:creator>Brad Henry</dc:creator>
  <dc:description/>
  <cp:keywords/>
  <dc:language>en-US</dc:language>
  <cp:lastModifiedBy>Brad Henry</cp:lastModifiedBy>
  <dcterms:modified xsi:type="dcterms:W3CDTF">2006-09-16T13:36:00Z</dcterms:modified>
  <cp:revision>2</cp:revision>
  <dc:subject/>
  <dc:title>Hey, What About Me</dc:title>
</cp:coreProperties>
</file>