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Are You In The Furn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buchadnezzar was King when Daniel and his friends Shadrach, Meshach and Abednego were taken from Israel to Babylo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 3:1 “ King Nebuchadnezzar made an image of gold, ninety feet high and nine feet 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at is a large and very expensive image. There was a command sent out that when the sound of the horn, flute and all kinds of music started playing then everyone was to fall down and worship the image. Verse 6 says that “Whoever does not fall down and worship will immediately be thrown into a blazing furn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drach. Meshach and Abednego were true to God and would never bow down to any god other than the true God. When Nebuchadnezzar found out he was furious and they came back with the following statement to the 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 3:16-18 “….O Nebuchadnezzar, we do not need to defend ourselves before you in this matter. If we are thrown into the blazing furnace, the God we serve is able to save us from it, and he will rescue us from your hand, O king. But even if he does not, we want you to know, O king that we will not serve your gods or worship the image of gold you have set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buchadnezzar was so furious that he threw them into such a hot furnace that those guards who threw them in were killed by the heat which was seven times hotter than normal. Nebuchadnezzar then saw four men in the fire and stood up to look. Nebuchadnezzar then called for them to com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 3:27 “…They saw that the fire had not harmed their bodies, nor was a hair of their heads singed; their robes were not scorched and there was no smell of fire 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gel of the Lord protected them. That was the fourth person. BUT as was said before in vesre 18 “But even if he does not” is a very important verse. We could all say “I know God will deliver me from this cancer, broken marriage, being fired, being broke, BUT if he does not that WON”T stop me from trusting in him. Easy to say, tough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fire is raging in your life are you able to hold onto the truth? The more we train our minds by being in God’s word, praying and worshiping him the easier it is to TRUST. If the only time we talk to God is on Sunday then when a trial comes it is certainly more difficult to feel peace in your spi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someone is watching you under pressure. It may be your boss, coworker, best friend or worst enemy. King Nebuchadnezzar then believed in God. Amen. But if the men had said “this is not worth it” what testimony would that have been to Nebuchadnezzar? In the same sense when someone throws barbs at you or tries to hurt your reputation REMEMBER that the battle is the Lords and He can overcome anything much more dramatic and fair than we could ever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time you are threatened with the fiery furnace, will you be a wiling servant or one who runs the other way? If you have accepted Jesus into your life then nothing of this world can harm you, not even death. But we are here to share the gospel with as many people as possible after we have made a decision ourselves. Pray that you would be that person God uses to being others to him. What an awesome honor that is.</w:t>
      </w:r>
    </w:p>
    <w:p>
      <w:pPr>
        <w:pStyle w:val="Normal"/>
        <w:rPr>
          <w:rFonts w:ascii="Arial" w:hAnsi="Arial" w:cs="Arial"/>
          <w:sz w:val="20"/>
          <w:szCs w:val="20"/>
        </w:rPr>
      </w:pPr>
      <w:r>
        <w:rPr>
          <w:rFonts w:cs="Arial" w:ascii="Arial" w:hAnsi="Arial"/>
          <w:sz w:val="20"/>
          <w:szCs w:val="20"/>
        </w:rPr>
        <w:t>Have a grea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17:00Z</dcterms:created>
  <dc:creator>Brad Henry</dc:creator>
  <dc:description/>
  <dc:language>en-US</dc:language>
  <cp:lastModifiedBy>Brad Henry</cp:lastModifiedBy>
  <dcterms:modified xsi:type="dcterms:W3CDTF">2005-08-23T15:17:00Z</dcterms:modified>
  <cp:revision>1</cp:revision>
  <dc:subject/>
  <dc:title>“Are You In The Furnace</dc:title>
</cp:coreProperties>
</file>