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w:rPr>
          <w:rFonts w:cs="Arial" w:ascii="Arial" w:hAnsi="Arial"/>
        </w:rPr>
        <w:t>Afraid Of He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ot of us are afraid of the unknown. I think it starts out when we are young with the “Boogey Man”. We hear stores of monsters, hide under the sheets at night (Like that will help) and our imagination starts to get creative. We attend grade school where the principal has a paddle on an electric spindle that has holes in it. Now you don’t want get called to the principals office. The shaping of our youth has a lot to do with how we view our future. If we have been built up and encouraged then chances are we will also be able to encourage. If we have been torn down and abused chances are our self esteem will be a tough thing to correct. On the other hand I have seen people where the opposite is true. Those abused say I am going to make a difference and treat my children just the opposite of how I was treated. Very seldom do we raise children the way we were raised.</w:t>
      </w:r>
    </w:p>
    <w:p>
      <w:pPr>
        <w:pStyle w:val="Normal"/>
        <w:rPr>
          <w:rFonts w:ascii="Arial" w:hAnsi="Arial" w:cs="Arial"/>
          <w:sz w:val="20"/>
          <w:szCs w:val="20"/>
        </w:rPr>
      </w:pPr>
      <w:r>
        <w:rPr>
          <w:rFonts w:cs="Arial" w:ascii="Arial" w:hAnsi="Arial"/>
          <w:sz w:val="20"/>
          <w:szCs w:val="20"/>
        </w:rPr>
        <w:t>A lot of times we get so bogged down in problems that seem so overwhelming that the imagination of our youth is now mature and it really gets going. We can stop ourselves dead in our tracks because we have built up an imaginary wall of hopelessness. “Why get started if I know it won’t work”. “Why get up in the morning if the day is going to have the same problems”. “Why love others when they don’t care about me anyway?” Our imagination is like a locomotive. Once it gets momentum and starts down the tracks it is very difficult to slow it down.</w:t>
      </w:r>
    </w:p>
    <w:p>
      <w:pPr>
        <w:pStyle w:val="Normal"/>
        <w:rPr>
          <w:rFonts w:ascii="Arial" w:hAnsi="Arial" w:cs="Arial"/>
          <w:sz w:val="20"/>
          <w:szCs w:val="20"/>
        </w:rPr>
      </w:pPr>
      <w:r>
        <w:rPr>
          <w:rFonts w:cs="Arial" w:ascii="Arial" w:hAnsi="Arial"/>
          <w:sz w:val="20"/>
          <w:szCs w:val="20"/>
        </w:rPr>
        <w:t xml:space="preserve">Our imagination of heaven is obscured to say the least. If we viewed heaven as how Jesus says it will be like we would be ready to go there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Y DO WE HANG ONTO EARTHLY THINGS SO T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human nature for the most part tells us to stay with what is convenient even though bad because that’s what we know. Very few of us go into the unknown. But I am here to tell you today that heaven is not the unknown. Jesus tells us a lot about heaven. The problem with us i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ASIER WE HAVE IT HERE ON EARTH THE LESS LIKELY WE WANT TO GIVE IT UP TO GO TO OUR REAL HO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fort can KILL!!!!!! People in third world countries and people in the US that are poverty stricken sometimes have 100% more joy than the wealthy in this country. Money is NOT the root of all evil, the Love of money is.  If you love anything more than Jesus you have a problem. If you answer yes to any question below you may have a problem with your view of heaven and Jesu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you love your spouse more than Jesus?</w:t>
      </w:r>
      <w:r>
        <w:rPr/>
        <w:t xml:space="preserve"> </w:t>
      </w:r>
    </w:p>
    <w:p>
      <w:pPr>
        <w:pStyle w:val="Normal"/>
        <w:numPr>
          <w:ilvl w:val="0"/>
          <w:numId w:val="1"/>
        </w:numPr>
        <w:rPr>
          <w:rFonts w:ascii="Arial" w:hAnsi="Arial" w:cs="Arial"/>
          <w:sz w:val="20"/>
          <w:szCs w:val="20"/>
        </w:rPr>
      </w:pPr>
      <w:r>
        <w:rPr>
          <w:rFonts w:cs="Arial" w:ascii="Arial" w:hAnsi="Arial"/>
          <w:sz w:val="20"/>
          <w:szCs w:val="20"/>
        </w:rPr>
        <w:t>Do you love your children more than Jesus</w:t>
      </w:r>
      <w:r>
        <w:rPr/>
        <w:t xml:space="preserve"> </w:t>
      </w:r>
    </w:p>
    <w:p>
      <w:pPr>
        <w:pStyle w:val="Normal"/>
        <w:numPr>
          <w:ilvl w:val="0"/>
          <w:numId w:val="1"/>
        </w:numPr>
        <w:rPr>
          <w:rFonts w:ascii="Arial" w:hAnsi="Arial" w:cs="Arial"/>
          <w:sz w:val="20"/>
          <w:szCs w:val="20"/>
        </w:rPr>
      </w:pPr>
      <w:r>
        <w:rPr>
          <w:rFonts w:cs="Arial" w:ascii="Arial" w:hAnsi="Arial"/>
          <w:sz w:val="20"/>
          <w:szCs w:val="20"/>
        </w:rPr>
        <w:t>Do you love your work more than Jesus?</w:t>
      </w:r>
      <w:r>
        <w:rPr/>
        <w:t xml:space="preserve"> </w:t>
      </w:r>
    </w:p>
    <w:p>
      <w:pPr>
        <w:pStyle w:val="Normal"/>
        <w:numPr>
          <w:ilvl w:val="0"/>
          <w:numId w:val="1"/>
        </w:numPr>
        <w:rPr>
          <w:rFonts w:ascii="Arial" w:hAnsi="Arial" w:cs="Arial"/>
          <w:sz w:val="20"/>
          <w:szCs w:val="20"/>
        </w:rPr>
      </w:pPr>
      <w:r>
        <w:rPr>
          <w:rFonts w:cs="Arial" w:ascii="Arial" w:hAnsi="Arial"/>
          <w:sz w:val="20"/>
          <w:szCs w:val="20"/>
        </w:rPr>
        <w:t>Do you love your __________more than Jesu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to any of these should help us to redirect our focus. Our spouse and children ARE NOT OURS. They are a gift from the Lord FOR A PERIOD OF TIME SET BY GOD. They were not given to us to keep but to encourage, lift up and help grown in the faith. Today you may have so much anxiety over something that you are holding onto so tight that you are paralyzed to move. Jesus wants just the opposite. If _____________is holding you back from loving God more than anything would you be able to give it back to God. If not why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limpse of he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aiah 16:19,20 “The sun will no more be your light by day, nor will the brightness of the moon shine on you, for the Lord will be your everlasting light. Your sun will never set again, and your moon will wane no more; the Lord will be your everlasting light and your days of sorrow will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imagine God’s brilliance? Can you imagine a time when there will be no day or night, BUT THIS IS GOING TO HAPPEN. The best part of this verse to m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R DAYS OF SORROW WILL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ill be no more tears and you will be living with Jesus. Don’t worry about your loved ones who are saved, they will be there and you will know them. What about loved ones who haven’t accepted Jesus and did not make it to heaven? Since there is no sorrow in heaven you will not know it BUT THEY WILL. That is why we need to share the love of Jesus with our family, friends and all those to the ends of the earth. Heaven us not some far fetched abstract 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VEN IS R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speak, the Lord continues to build more rooms for you and I. The millisecond we take our last breath here on earth, if we are saved, the next instant we will be seeing Jesus. Amen!! There is no waiting period, there we are. Don’t be afraid of this transformation as this world is not home. This world is a place to come to faith in Jesus and to be refined. Heaven is a time and place of Gl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gone from a very cold climate to a warm one? The minute you step off the plane you feel that soothing warmth on your face. Now multiply that feeling by 10,000 and that is a glimpse of the Lord’s Glory. Afraid of heaven now? Let’s get ready to go because today could be the day. Don’t be afraid. Get what you need to get done and let that be enough. Wait upon the lord in JOYFUL ANTICIPATION to be called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04:00Z</dcterms:created>
  <dc:creator>Brad Henry</dc:creator>
  <dc:description/>
  <cp:keywords/>
  <dc:language>en-US</dc:language>
  <cp:lastModifiedBy>Brad Henry</cp:lastModifiedBy>
  <dcterms:modified xsi:type="dcterms:W3CDTF">2006-09-16T14:04:00Z</dcterms:modified>
  <cp:revision>2</cp:revision>
  <dc:subject/>
  <dc:title>Hey, What About Me</dc:title>
</cp:coreProperties>
</file>