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A New Way To Live</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love the book of Proverbs. There are so many truths that pertain to us each and every day. Proverbs is great for a devotional. Ther are 31 Proverbs so today is the 8</w:t>
      </w:r>
      <w:r>
        <w:rPr>
          <w:rFonts w:cs="Arial" w:ascii="Arial" w:hAnsi="Arial"/>
          <w:sz w:val="20"/>
          <w:szCs w:val="20"/>
          <w:vertAlign w:val="superscript"/>
        </w:rPr>
        <w:t>th</w:t>
      </w:r>
      <w:r>
        <w:rPr>
          <w:rFonts w:cs="Arial" w:ascii="Arial" w:hAnsi="Arial"/>
          <w:sz w:val="20"/>
          <w:szCs w:val="20"/>
        </w:rPr>
        <w:t xml:space="preserve"> of May so you could read Proverbs 8. If it is the 22nd then Proverbs 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day I was reminded in Proverbs about wisdom and understanding that comes form the Lo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erbs 8:7,8 “My mouth speaks what is true, for my lips detest wickedness. All the words of my mouth are just none of them is crooked or perve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 I want each of you to do something that may be very hard to do. But as believers who are filled with the Holy Spirit I believe it is our duty to try this and to live out lives this way. I believe our lives and those around us would be profoundly changed if we could do what I am about to tell you. This is nothing new as God talks about this throughout the b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 I want you as Christians to not say anything to anyone else that you would not say if that person was in the room listening 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erbs 26:20 “Without gossip quarrels die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ever had a gut wrenching day because what you had said in confidence got back to the person your were talking about? If you had spoken as if they were in the room you probably would not have said what you did. Hold that tongue, literally if you have to. If you have a problem with someone go and speak to that person FIRST. Don’t go to fifteen others trying to get someone to approve YOUR opinion first. It is amazing how many conflicts could be diffused if you spoke DIRECTLY to the person you have an issue with. Of course the best course of action before you do that is pray and ask the Lord for His wisdom to spea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 mails have to be some of the worst disconnect in human conversation since the beginning of man. Some of the things said in an e mail would never be said in person. Also the tone of an e mail can spark a debate that if not stopped can turn into a firestorm. If you get an e mail that disturbs you DO NOT SEND ONE BACK. Go to </w:t>
      </w:r>
      <w:hyperlink r:id="rId2">
        <w:r>
          <w:rPr>
            <w:rStyle w:val="InternetLink"/>
            <w:rFonts w:cs="Arial" w:ascii="Arial" w:hAnsi="Arial"/>
            <w:sz w:val="20"/>
            <w:szCs w:val="20"/>
          </w:rPr>
          <w:t>www.heavenfirst.com</w:t>
        </w:r>
      </w:hyperlink>
      <w:r>
        <w:rPr>
          <w:rFonts w:cs="Arial" w:ascii="Arial" w:hAnsi="Arial"/>
          <w:sz w:val="20"/>
          <w:szCs w:val="20"/>
        </w:rPr>
        <w:t xml:space="preserve">  and read in the devotional section “Think Before You Press Send”. Call or meet with that person to find out what they meant. Also e mails can sometimes be very insensitive. Would you ever walk up to someone and just say,”where are the financials, what did you do this past year and then walk away? You would think this person was rude and from outer space. LISTEN you are not so important as to not say Hi at the beginning and end the e mail with a thank you. Wouldn’t you do that in person? Are you busier than God? Is your time more important than God? So stop thinking it is. All I am saying is SHOW SOME COURTESY IN EVERY E MAIL YOU WR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mails have also made our society one dimensional. Listen I am all for email for the most part but nothing takes the place of one on one conversation in person. Many things happen in person with dialogue and facial expressions that would never happen typing letters on a keyboard. In e mails creativity is lost. If we continue down this road in our society we will become one dimensional and lose touch with reality. I am able to write to you from past experience of what the Lord has done in my life. Past experiences happened in person, not in an e mail. E mail is great way convey the word of God but it doesn’t take place for speaking with God. Hopefully all these lessons will give you a spark to desire to be more with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speak without slander, swearing, gossip and politics towards others then you never have to cover your tracks. You never have to call and say you’re sorry. You never have to have a sleepless night wondering how to fix a wrong. If you cannot say something that builds someone up in the Lord then don’t say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ARCH YOUR HEART FIRST BEFORE MAKING ANY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 yourself what is my motive before I speak. If your lips detest wickedness that means your heart detests wickedness. As said throughout the bible the mouth speaks out of the overflow of the heart. Start living differently today. Live as though Jesus was standing right beside you (which He is). Watch what you say, how you say it and NEVER say anything to someone else that you would not say to that person if they were in the room with you.  Again on e mail, quit the one liners without a hello and goodbye. You and I are not that important? It conveys an arrogance that the Lord detests and will not make you an effective witness for Jesus. You can change. Start today with this concept and you may start to prevent and stop many wrongs from even starting. In the end, your life will be a lot cal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a great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venfir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01:00Z</dcterms:created>
  <dc:creator>Brad Henry</dc:creator>
  <dc:description/>
  <cp:keywords/>
  <dc:language>en-US</dc:language>
  <cp:lastModifiedBy>Brad Henry</cp:lastModifiedBy>
  <dcterms:modified xsi:type="dcterms:W3CDTF">2007-10-09T14:01:00Z</dcterms:modified>
  <cp:revision>2</cp:revision>
  <dc:subject/>
  <dc:title>Why Me God</dc:title>
</cp:coreProperties>
</file>