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 Mission Trip, Now That Is Sc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arta Dictionar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rPr>
      </w:pPr>
      <w:r>
        <w:rPr>
          <w:rFonts w:cs="Arial" w:ascii="Arial" w:hAnsi="Arial"/>
          <w:sz w:val="20"/>
          <w:szCs w:val="20"/>
        </w:rPr>
        <w:t xml:space="preserve">Missions - </w:t>
      </w:r>
      <w:r>
        <w:rPr>
          <w:rFonts w:cs="Arial" w:ascii="Arial" w:hAnsi="Arial"/>
          <w:b/>
          <w:bCs/>
          <w:color w:val="000000"/>
          <w:sz w:val="20"/>
        </w:rPr>
        <w:t>calling: </w:t>
      </w:r>
      <w:r>
        <w:rPr>
          <w:rFonts w:cs="Arial" w:ascii="Arial" w:hAnsi="Arial"/>
          <w:color w:val="333333"/>
          <w:sz w:val="20"/>
        </w:rPr>
        <w:t>an objective or task that somebody believes it is his or her duty to carry out or to which he or she attaches special importance and devotes special car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rPr>
      </w:pPr>
      <w:r>
        <w:rPr>
          <w:rFonts w:cs="Arial" w:ascii="Arial" w:hAnsi="Arial"/>
          <w:color w:val="333333"/>
          <w:sz w:val="20"/>
        </w:rPr>
        <w:t>The Great Commissio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Matthew 28:19, 20 “Therefore go and make disciples of all nations, baptizing them in the name of the Father and of the Son and of the Holy Spirit and teaching them to obey everything I have commanded you.</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When we are saved and have put our faith and trust in Jesus and Jesus alone we are the Lords disciples. IT IS OUR DUTY to witness to others about our faith. Some may be led to witness to members of their family, some to their neighbors, some to their friends, some to the inner city and some to the far reaches of the world. I just got finished watching “The End of the Spear”. This was a group of missionaries who went to share the gospel of Jesus Christ to the Auca tribe in South America. Before going in these missionaries had decided that if they were attacked they would not fight back. Their reasoning, “If I die I am going to heaven but if we kill them they will go to hell and never have the chance to hear and accept the word of the Lord”. This is the ultimate sacrifice to give your life so others may live. Sounds familiar doesn’t it. If Jesus would have fought back (which he had every right to do) we would have had no chance of eternal life.</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This week March 5-12 is a w</w:t>
      </w:r>
      <w:r>
        <w:rPr>
          <w:rFonts w:cs="Arial" w:ascii="Arial" w:hAnsi="Arial"/>
          <w:sz w:val="20"/>
          <w:szCs w:val="20"/>
        </w:rPr>
        <w:t xml:space="preserve">eek of prayer for North American Missions. Have you ever felt the calling to go to another land, to the inner city to the needy in our country? If so missions may be for you. But let me explain a little bit about missionaries. Most if not all of them have given up the luxuries that we take for granted to fulfill the great commission. At some point in their lives they felt it was better to go into the unknown and rely upon God than to live in what is known and try to serve God when it suits them. This is not an easy job. Most have to spend a lot of time gathering their own support while making sure they don’t get discouraged and lose sight of their goal. They also don’t have as many people as we do to encourage them. A lot of missionaries are on their own in desolate places. I believe that not only are these people on the front lines for God but these people are on the front lines with a target on their back from Satan. If things in your life have been going great for a long period of time chances are you are not being an effective witness for Jesus. The more you witness for Jesus, the more you agitate Satan. Why? Because Satan had these people in his grasp picked out for eternity in hell. Here comes along someone proclaiming the name of Jesus to save this person form a fiery grave to gl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NEED TO PRAY FOR THESE MISSIONARIES ALL OVER THE WORLD. They cannot do this in their own strength. Many would tell you that they are in enormous spiritual warfare. At times they feel nothing is happening, doubts creep in about if they are really doing what God has called then to do and frustration sets in. BUT it is these people who have taken the step of faith and stepped out into an unsaved world to make a difference NOT FOR THEMSELVES but for Jesus. I have heard a lot of people when things are going bad at work say “I am going to get out of this rat race and go into full time ministry”. I can tell you that the human heart will never change. Working full time for Jesus is harder than working full time in the workplace. Spiritual warfare is at an all time high and most of the time when corporate politics happen in the church you don’t expect it. In the workplace you do. Being a missionary is not for the faint of heart B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NG A MISSIONARY HAS REWATDS THAT ARE BEYOND WHAT WE COULD EVER FATH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on this earth for only a fraction of eternity. What we do here on this earth though will last for eternity. Wouldn’t it be neat to get to heaven and see generation after generation come up to you and say “You had ministered to my great uncle and he was changed by Jesus. From him many of our family came to know Jesus. So in a sense we are all missionaries. We are called to share the good news of the power, salvation and grace of our Lord Jesus Christ to a lost and dying world. But at night we get to come back to the comforts that we have in this country. Many missionaries in poverty stricken places don’t have that luxury. They have given this luxury to serve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ur lives we have been talking about simplifying things. There is a lot to be said of this. As the Lord says you cannot serve two masters. To some our other master is money, fame, possessions or a hobby. Pray that we would all be able to simplify our lives and focus on the one true God who has the power to give life eternal. Let us stop acquiring and start sharing. Let us make prayer much more a part of our life than just praying at the dinner table. Let us ask for God’s power to go out into a lost world and share life eternal through Jes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go to </w:t>
      </w:r>
      <w:hyperlink r:id="rId2">
        <w:r>
          <w:rPr>
            <w:rStyle w:val="InternetLink"/>
            <w:rFonts w:cs="Arial" w:ascii="Arial" w:hAnsi="Arial"/>
            <w:color w:val="0000FF"/>
            <w:sz w:val="20"/>
            <w:u w:val="single"/>
          </w:rPr>
          <w:t>www.namb.net</w:t>
        </w:r>
      </w:hyperlink>
      <w:r>
        <w:rPr>
          <w:rFonts w:cs="Arial" w:ascii="Arial" w:hAnsi="Arial"/>
          <w:sz w:val="20"/>
          <w:szCs w:val="20"/>
        </w:rPr>
        <w:t>. The first thing to click onto is “Sharing Christ”. Without sharing Christ there is no power for change. There is no power to plant churches to equip leaders or to do anything else for that matter. Make a note this week and the weeks ahead to pray for these men and women who have taken a leap of faith to serve Jesus where they have been called. I am proud of our brothers and sisters in Christ who have given it all for Jesus. The least we can do is pray for their safety not only physical but spiritual and pray also what the Lord would lay on our heart to help them in the mission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keep these folks on your heart in prayer. To those missionaries who are getting this e mail I can tell you that we love you and are proud of what you are doing. I am sure you don’t hear those words enough. Remember we are one body so please always share you concerns, burdens and triumphs with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 grea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rPr>
      </w:pPr>
      <w:r>
        <w:rPr>
          <w:rFonts w:cs="Arial" w:ascii="Arial" w:hAnsi="Arial"/>
          <w:sz w:val="20"/>
          <w:szCs w:val="20"/>
        </w:rPr>
        <w:t>Brad</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Ref SS EOT">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ultbodyblack1">
    <w:name w:val="resultbodyblack1"/>
    <w:basedOn w:val="DefaultParagraphFont"/>
    <w:qFormat/>
    <w:rPr>
      <w:rFonts w:ascii="MSRef SS EOT;Times New Roman" w:hAnsi="MSRef SS EOT;Times New Roman" w:cs="MSRef SS EOT;Times New Roman"/>
      <w:b/>
      <w:bCs/>
      <w:color w:val="000000"/>
      <w:sz w:val="22"/>
      <w:szCs w:val="22"/>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b.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57:00Z</dcterms:created>
  <dc:creator>Brad Henry</dc:creator>
  <dc:description/>
  <cp:keywords/>
  <dc:language>en-US</dc:language>
  <cp:lastModifiedBy>Brad Henry</cp:lastModifiedBy>
  <dcterms:modified xsi:type="dcterms:W3CDTF">2006-09-16T13:57:00Z</dcterms:modified>
  <cp:revision>2</cp:revision>
  <dc:subject/>
  <dc:title>Hey, What About Me</dc:title>
</cp:coreProperties>
</file>