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ANG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ove to talk about stories of encounters with angels. Angels are as much in force today and they were in times of the Old Testament. There are different angels. The angel of the Lord named Gabriel must be an awesome figure. Most of the time when people saw Gabriel they either faint from fear or were speechless. The angel Gabriel usually says when he meets someone “Don’t be afraid….” Now there are other angels sent by God to earth everyda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ugust 13, 1976 I was celebrating my 21</w:t>
      </w:r>
      <w:r>
        <w:rPr>
          <w:rFonts w:cs="Arial" w:ascii="Arial" w:hAnsi="Arial"/>
          <w:sz w:val="20"/>
          <w:szCs w:val="20"/>
          <w:vertAlign w:val="superscript"/>
        </w:rPr>
        <w:t>st</w:t>
      </w:r>
      <w:r>
        <w:rPr>
          <w:rFonts w:cs="Arial" w:ascii="Arial" w:hAnsi="Arial"/>
          <w:sz w:val="20"/>
          <w:szCs w:val="20"/>
        </w:rPr>
        <w:t xml:space="preserve"> birthday. I went out with a group of fraternity brothers to a bar in Youngstown, Ohio. I had to drive about 60 miles on Interstate 80 to get to this particular spot that evening. My friends told me, “Brad drink as much as you want because we will drive you home.” Sounded good to me. Well 2:30 am rolls around and I’m the only one who is even close to being able to drive. Thanks guys!! I had a van at the time and everyone piled in the back and went to sleep. I started driving back to Pennsylvania and was in no shape to drive. I was so tried I knew that if I could just close my eyes for a few seconds I would be OK. Ever been there?  All of a sudden I remember waking up facing the guardrail with the car still in drive. Now picture this, I was driving on an interstate and the smart move would have been to just pull off which meant I would have been parallel to the guardrail not facing it. In order to get in the position I was I would have had to back up on the interstate and to put the front of my van against the guardrail. When I woke up I was staring straight at the guardrail. I was 21 at the time and it took another 17 years after that till I was saved but this angel either parked the van for me that night or the angel lifted up the van and put it there. All I thought at the time was how odd that was. It wasn’t until I became a believer and looked back over my life did I realize what happe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brews 1:14 “Are not all angels ministering spirits sent to serve those who will inherit sal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verse means that those who have encounters with angels will go to heaven. It seems that the Lord has angels to protect those who will inherit eternal life. There was a race car driver that recently had an accident and his car caught on fire. When he got out of the fiery wreckage he said “Who pulled me out?” His agent said that no one pulled him out of the car. This man could actually feel someone lifting him under the arms. This was no aberration; this was an encounter with an angel. If this is the case then this man before he dies will come to know Jesus as Savior if he hasn’t made that decision alre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wife has had an encounter with an angel as countless other people who I have spoken with on this subject matter. This is not some type of hocus pocus, fortune teller stuff. ANGELS ARE REAL. Angels are ministering spirits that either take on the form of a human or work by the spirit. They are to serve God’s purposes and to serve those who will inherit salvation. Don’t worry if you haven’t seen one because not everyone who inherits salvation will see an angel. BUT, you may have an angel protecting you until the day you finally ask the Lord into your life. If you look back on your life you may come up with an instance where the only answer had to have been an ang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is modern world we live in today we all want proof. We want to see it on paper, we want to see it on video and we want to have other people see it for us just to make sure. The luxuries of this life have sometimes clouded our judgment of Godly things. Like doubting Thomas. ‘Show me proof”, I want to see your nail scarred hands! Jesus showed Thomas his nailed scarred hands when he could have said to him, “either you believe or you don’t. Jesu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 20:29 “Because you have seen me you have believed, blessed are those who have not seen and yet have belie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n you believe in Jesus and his angels without touching his nail scarred hands? Jesus is creating miracles in your life everyday if you would just slow down enough to refle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ke 16:26 “and besides all this between us and you a great chasm has been fixed, so that those who want to go from her to you cannot, nor can anyone cross over form there to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verse talks about heaven and hell. The fortune tellers and psychics would like us to believe that we can still talk to loved ones in heaven. No we can’t but if they are saved the minute we take our last breath on earth we will be able to talk with them again. </w:t>
      </w:r>
    </w:p>
    <w:p>
      <w:pPr>
        <w:pStyle w:val="Normal"/>
        <w:rPr>
          <w:rFonts w:ascii="Arial" w:hAnsi="Arial" w:cs="Arial"/>
          <w:sz w:val="20"/>
          <w:szCs w:val="20"/>
        </w:rPr>
      </w:pPr>
      <w:r>
        <w:rPr>
          <w:rFonts w:cs="Arial" w:ascii="Arial" w:hAnsi="Arial"/>
          <w:sz w:val="20"/>
          <w:szCs w:val="20"/>
        </w:rPr>
        <w:t>This message was on angels but as strong as angels are there are also demons in this world. I will leave that lesson for another day. Just know “He that is in you is greater than he who is in the world.” We cannot go this life alone. We need Jesus and He will use whatever measure appropriate to protect you, sustain you and lead you to a saving knowledge of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brews 13:2 “Do not forget to entertain strangers, for by so doing some people have entertained angels without knowing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an awesome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e Care</w:t>
      </w:r>
    </w:p>
    <w:p>
      <w:pPr>
        <w:pStyle w:val="Normal"/>
        <w:rPr>
          <w:rFonts w:ascii="Arial" w:hAnsi="Arial" w:cs="Arial"/>
          <w:sz w:val="20"/>
          <w:szCs w:val="20"/>
        </w:rPr>
      </w:pPr>
      <w:r>
        <w:rPr>
          <w:rFonts w:cs="Arial" w:ascii="Arial" w:hAnsi="Arial"/>
          <w:sz w:val="20"/>
          <w:szCs w:val="20"/>
        </w:rPr>
        <w:t>Br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0:56:00Z</dcterms:created>
  <dc:creator>Brad Henry</dc:creator>
  <dc:description/>
  <dc:language>en-US</dc:language>
  <cp:lastModifiedBy>Brad Henry</cp:lastModifiedBy>
  <dcterms:modified xsi:type="dcterms:W3CDTF">2005-08-24T20:56:00Z</dcterms:modified>
  <cp:revision>1</cp:revision>
  <dc:subject/>
  <dc:title>ANGELS</dc:title>
</cp:coreProperties>
</file>