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M I GOOD O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fe it’s easy to accept praise but reject criticism. The more people build us up the more dangerous this becomes. Let me explain why. Everything we have, our talents, our position, our families, our money comes from God. If you don’t agree with this then you need to pray that the Lord would reveal this essential piece of the puzzle of life to you. Most of us like to hang around Yes people. By Yes people I mean those people that no matter what you do will say YOU are the greatest and deserve the best.</w:t>
      </w:r>
    </w:p>
    <w:p>
      <w:pPr>
        <w:pStyle w:val="Normal"/>
        <w:rPr>
          <w:rFonts w:ascii="Arial" w:hAnsi="Arial" w:cs="Arial"/>
          <w:sz w:val="20"/>
          <w:szCs w:val="20"/>
        </w:rPr>
      </w:pPr>
      <w:r>
        <w:rPr>
          <w:rFonts w:cs="Arial" w:ascii="Arial" w:hAnsi="Arial"/>
          <w:sz w:val="20"/>
          <w:szCs w:val="20"/>
        </w:rPr>
        <w:t xml:space="preserve">Some examples of this may be, they may see you being mean to your wife and kids. Instead of saying something to you in a convicting way they say “You have it tough, your family doesn’t respect you for your hard work, you need a break, lets go away and play golf for the weekend?”” Life is meant to be fun, you need to go out and party with us, your family will be OK alone. You need to take care of you.” </w:t>
      </w:r>
    </w:p>
    <w:p>
      <w:pPr>
        <w:pStyle w:val="Normal"/>
        <w:rPr>
          <w:rFonts w:ascii="Arial" w:hAnsi="Arial" w:cs="Arial"/>
          <w:sz w:val="20"/>
          <w:szCs w:val="20"/>
        </w:rPr>
      </w:pPr>
      <w:r>
        <w:rPr>
          <w:rFonts w:cs="Arial" w:ascii="Arial" w:hAnsi="Arial"/>
          <w:sz w:val="20"/>
          <w:szCs w:val="20"/>
        </w:rPr>
        <w:t xml:space="preserve">Professional athletes for the most part are perfect examples of hanging around Yes people. They usually have an entourage of people that build them up no matter what wrongs they are doing. They will never convict someone of bad behavior because the athlete is their source of money and security, Why jeopardize that? </w:t>
      </w:r>
    </w:p>
    <w:p>
      <w:pPr>
        <w:pStyle w:val="Normal"/>
        <w:rPr>
          <w:rFonts w:ascii="Arial" w:hAnsi="Arial" w:cs="Arial"/>
          <w:sz w:val="20"/>
          <w:szCs w:val="20"/>
        </w:rPr>
      </w:pPr>
      <w:r>
        <w:rPr>
          <w:rFonts w:cs="Arial" w:ascii="Arial" w:hAnsi="Arial"/>
          <w:sz w:val="20"/>
          <w:szCs w:val="20"/>
        </w:rPr>
        <w:t>I had an instance last week where a man in our men’s bible study thought that I was using poor judgment. He e mailed and confronted me. I was shocked at first but the more I prayed the more I realized that this man was truly caring for me NO MATTER what the costs. People assume that because I write these devotionals that somehow I am a spiritual leader. I have to tell you that before I was saved at the age of 38 I was the worst of the worst when it came to the things of Jesus. If you would have given me a bible I would have thrown it back in your face. But like Paul on the road to Damascus, the Lord got a hold of me and changed me forever. Nothing good I do comes from me but the one who lives within me. This man was taking a chance on jeopardizing our friendship for getting at the truth. I called him and told him how much I appreciated his concern for me. Are you willing to jeopardize a friendship to say what is wrong is wrong or would you rather not rock the b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s 12:22, 23 “They shouted, “This is the voice of a god, not a man. Immediately because Herod did not give praise to God, an angel of the lord struck him down, and he was eaten by worms and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is is really bad, he was eaten by worms BEFORE he died, Yikes! Not too many people are going to call you a god but they will praise you. It is what you do with that praise that can either lead to peace or lead to destruction. If you take that praise, as if you really think you did it, then you start to harbor pridefullness. If you say thank you when someone offers you a compliment and then silently say thank you to God for the talents he has given you then you are taking one step back from the snare of pride. Which way do you go when someone says kind things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12:41 “for they loved praise from men more than praise from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ise from men is immediate and while good for the moment hollow over time. Praise from God is something between YOU and God. Pride wants accolades on the platform of selfishness. Are you willing to give praise to God instead of taking the praise yourself? Is Jesus more important to you than mans accolades? Are you willing to hold off the praise of men till Jesus tells you himself “Well done good and faithful servant” or do you want your praise form me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way to get rid of this sin is to ask the Holy Spirit to cleanse you, strip away any and all pride and learn to give credit to the one who gives you everything, Jesus. “Am I good or what?” For me. I'm a sinful man that is only alive today  because of God’s grace and mercy. My heart was hardened and God changed me. I was nothing good until Jesus did a good work in me. If I take credit for any of the good things Jesus has done for me then that is just plain arrogance. May we all praise Jesus for ALL that we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 great week and thank God for ALL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58:00Z</dcterms:created>
  <dc:creator>Brad Henry</dc:creator>
  <dc:description/>
  <dc:language>en-US</dc:language>
  <cp:lastModifiedBy>Brad Henry</cp:lastModifiedBy>
  <dcterms:modified xsi:type="dcterms:W3CDTF">2005-08-24T20:58:00Z</dcterms:modified>
  <cp:revision>1</cp:revision>
  <dc:subject/>
  <dc:title>AM I GOOD OR WHAT</dc:title>
</cp:coreProperties>
</file>